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(MODELO DE DOCUMENTO DE SOLICITAÇÃO DE AJUDA DE CUSTO PELO PRODISCENTE PARA PARTICIPAÇÃO EM EVENTOS NACIONAIS COM APRESENTAÇÃO DE TRABALHO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Belém, ___ de _____ de 2015</w:t>
      </w:r>
    </w:p>
    <w:p>
      <w:pPr>
        <w:pStyle w:val="Normal"/>
        <w:rPr/>
      </w:pPr>
      <w:r>
        <w:rPr/>
        <w:t>À Coordenação do PPGE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u, _____________________, matrícula ______________, CPF: ________________, RG ___________, Banco ____________, Agência _________, Conta Corrente _________________ solicito apoio no valor de R$ 800,00 para participar do (nome do evento), período de ______________, na cidade de __________________, estado de __________________, com apresentação do trabalho ______________________________________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natura do(a) Aluno(a)</w:t>
      </w:r>
    </w:p>
    <w:p>
      <w:pPr>
        <w:pStyle w:val="Normal"/>
        <w:jc w:val="both"/>
        <w:rPr/>
      </w:pPr>
      <w:r>
        <w:rPr/>
        <w:t>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eve parecer assinado pelo Orientador dando anuê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S: ANEXAR DOCUMENTO DE ACEITE, FOLDER DO EVENTO, PROGRAMAÇÃO DO EVENTO, CÓPIA DO RESUMO DO TRABALHO E COMPROVANTE DE MATRÍCULA.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8:14:00Z</dcterms:created>
  <dc:creator>PPGEO</dc:creator>
  <dc:description/>
  <cp:keywords/>
  <dc:language>en-US</dc:language>
  <cp:lastModifiedBy>PPGEO</cp:lastModifiedBy>
  <dcterms:modified xsi:type="dcterms:W3CDTF">2015-01-05T16:03:00Z</dcterms:modified>
  <cp:revision>5</cp:revision>
  <dc:subject/>
  <dc:title/>
</cp:coreProperties>
</file>